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3-031, EPB BLOCK STREETSCAPE, TO TALLEY CONSTRUCTION COMPANY, INC. FOR A TOTAL AMOUNT NOT TO EXCEED ONE MILLION SIX HUNDRED SIXTY THOUSAND NINE HUNDRED EIGHT AND 93/100 DOLLARS ($1,660,908.93), INCLUDING ONE HUNDRED THOUSAND DOLLARS ($100,000.00) IN CONTINGENC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3-031, EPB Block Streetscape, to Talley Construction Company, Inc. for a total amount not to exceed $1,660,908.93, including $100,000.00 in contingen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8:00Z</dcterms:created>
  <dc:creator>Kim Layne</dc:creator>
  <dc:description/>
  <dc:language>en-US</dc:language>
  <cp:lastModifiedBy>Angela Davis</cp:lastModifiedBy>
  <cp:lastPrinted>2004-12-16T17:01:00Z</cp:lastPrinted>
  <dcterms:modified xsi:type="dcterms:W3CDTF">2005-02-15T21:26:00Z</dcterms:modified>
  <cp:revision>3</cp:revision>
  <dc:subject/>
  <dc:title>RESOLUTION NO</dc:title>
</cp:coreProperties>
</file>